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jekt varmepump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ovedprinsippet i disse forskjellige læringsoppdragene er at elevene skal finne ut av løsningene selv. ”Prosjekt varmepumpe” har et innhold som er litt annerledes og vanskeligere enn de andre prosjektene i den forstand at oppgaven inneholder noe av den samme ”typiske strukturen” som en fagprøve i automatisering. Samtidig så skal man bruke en teknologitype som er i samsvar med læreplanmålene for faget ”Elektroniske kretser og nettver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prosjektet skal få en best mulig gjennomføring, så vil det derfor være lurt med litt ”lærerhjelp” i prosjektets forholdsvis tidlige f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grunn av at prosjektet er så komplisert og omfattende som det er, så kan det være ”lurt” å dele opp prosjektet i to planleggingsdeler. Først så lager man en enkel oversiktsplan på ett ark og noen vedlegg, som beskriver ”grovt sett” hvordan man har tenkt å gjennomføre prosjek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på så kan man planlegge på et ”teknisk detaljnivå”. Så produserer man anlegget, prøver det ut og utarbeide sluttdokument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strukturen i prosjektet kan for eksempel være slik, steg for ste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tarbeidelse av oversiktsplan.</w:t>
      </w:r>
    </w:p>
    <w:p>
      <w:pPr>
        <w:pStyle w:val="Normal"/>
        <w:numPr>
          <w:ilvl w:val="0"/>
          <w:numId w:val="1"/>
        </w:numPr>
        <w:rPr/>
      </w:pPr>
      <w:r>
        <w:rPr/>
        <w:t>Utarbeidelse av skisse av anlegget med beskrivelse av virkemåte. Det kan være lurt å prøve ut anlegget i forbindelse med denne aktiviteten, slik at man har en god oversikt over virkemåten. Utarbeidelse av rekkeklemmetabell. For at arbeidsmengden ikke skal bli for stor så er det ok å bruke en eksisterende tegning hvis man ikke ønsker å lage en ny tegning.</w:t>
      </w:r>
    </w:p>
    <w:p>
      <w:pPr>
        <w:pStyle w:val="Normal"/>
        <w:numPr>
          <w:ilvl w:val="0"/>
          <w:numId w:val="1"/>
        </w:numPr>
        <w:rPr/>
      </w:pPr>
      <w:r>
        <w:rPr/>
        <w:t>Utarbeidelse av ”blokkskjema” for det automatiserte anlegget og beskrivelse av prinsipper for virkemåte.</w:t>
      </w:r>
    </w:p>
    <w:p>
      <w:pPr>
        <w:pStyle w:val="Normal"/>
        <w:numPr>
          <w:ilvl w:val="0"/>
          <w:numId w:val="1"/>
        </w:numPr>
        <w:rPr/>
      </w:pPr>
      <w:r>
        <w:rPr/>
        <w:t>Valg av tekniske detaljløsninger for det automatiserte anlegget.</w:t>
      </w:r>
    </w:p>
    <w:p>
      <w:pPr>
        <w:pStyle w:val="Normal"/>
        <w:numPr>
          <w:ilvl w:val="0"/>
          <w:numId w:val="1"/>
        </w:numPr>
        <w:rPr/>
      </w:pPr>
      <w:r>
        <w:rPr/>
        <w:t>Produksjon av nytt automatisert styresystem. (Bare elever.)</w:t>
      </w:r>
    </w:p>
    <w:p>
      <w:pPr>
        <w:pStyle w:val="Normal"/>
        <w:numPr>
          <w:ilvl w:val="0"/>
          <w:numId w:val="1"/>
        </w:numPr>
        <w:rPr/>
      </w:pPr>
      <w:r>
        <w:rPr/>
        <w:t>Oppkobling av nytt styresystem opp mot kuldeprosess.</w:t>
      </w:r>
    </w:p>
    <w:p>
      <w:pPr>
        <w:pStyle w:val="Normal"/>
        <w:numPr>
          <w:ilvl w:val="0"/>
          <w:numId w:val="1"/>
        </w:numPr>
        <w:rPr/>
      </w:pPr>
      <w:r>
        <w:rPr/>
        <w:t>Utprøving og kontroll av at hele anlegget virk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arbeidelse av sluttdokumentasjon. (Rette på feil i eksisterende dokumentasjon.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9:26:00Z</dcterms:created>
  <dc:creator>Win</dc:creator>
  <dc:description/>
  <cp:keywords/>
  <dc:language>en-US</dc:language>
  <cp:lastModifiedBy>Win</cp:lastModifiedBy>
  <dcterms:modified xsi:type="dcterms:W3CDTF">2021-04-11T10:03:00Z</dcterms:modified>
  <cp:revision>1</cp:revision>
  <dc:subject/>
  <dc:title>Prosjekt varmepumpe</dc:title>
</cp:coreProperties>
</file>